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79"/>
      </w:tblGrid>
      <w:tr>
        <w:trPr>
          <w:cantSplit w:val="true"/>
        </w:trPr>
        <w:tc>
          <w:tcPr>
            <w:tcW w:w="9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KOREJSKA POSLOVNA DELEGACIJA – KOREAN TEXTILE DELEG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 xml:space="preserve">06. – 09.10.2013. godine, Beograd, SRBIJA </w:t>
            </w:r>
          </w:p>
        </w:tc>
      </w:tr>
      <w:tr>
        <w:trPr>
          <w:trHeight w:val="235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hr-HR"/>
              </w:rPr>
              <w:t>Nedjelja, 06.10.201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  <w:lang w:val="hr-HR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3:20 sati (c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olazak u HOLIDAY INN HOTEL, Beograd , Srbija – check in procedura</w:t>
            </w:r>
          </w:p>
        </w:tc>
      </w:tr>
      <w:tr>
        <w:trPr>
          <w:trHeight w:val="339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  <w:u w:val="single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hr-HR"/>
              </w:rPr>
              <w:t>Ponedjeljak, 07.10.201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  <w:lang w:val="hr-HR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9:30 s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0:15 s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2:00 sati (c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4:00 sati (c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8:30 sati (c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hr-HR"/>
              </w:rPr>
              <w:t>POWER POINT PREZENTACIJA TEKSTILNE I ODEVNE INDUSTRIJE SEBIJE  I KLASTERA FACTS, mena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RS"/>
              </w:rPr>
              <w:t xml:space="preserve">žer klaste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zledavanje grada (City Tour - Kalimegd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Odlazak na ruča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hr-HR"/>
              </w:rPr>
              <w:t xml:space="preserve">Industrijski tour u organizaciji KLASTER MODNE I ODEVNE INDUSTRIJE SRBIJE – poseta fabrici AMC, Zemu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eč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0"/>
                <w:szCs w:val="1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i/>
                <w:iCs/>
                <w:sz w:val="10"/>
                <w:szCs w:val="10"/>
                <w:u w:val="single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hr-HR"/>
              </w:rPr>
              <w:t>Utorak, 08.10.201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0"/>
                <w:szCs w:val="1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i/>
                <w:iCs/>
                <w:sz w:val="10"/>
                <w:szCs w:val="10"/>
                <w:u w:val="single"/>
                <w:lang w:val="hr-H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09h - 18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8:00 s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hr-HR"/>
              </w:rPr>
              <w:t>B2B SUSRETI SA SRPSKIM KOMPANIJAMA, Hotel Holiday I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Odlazak iz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Holiday In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hotela u Ambasadu Republike Koreje</w:t>
            </w:r>
          </w:p>
        </w:tc>
      </w:tr>
      <w:tr>
        <w:trPr>
          <w:trHeight w:val="238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0"/>
                <w:szCs w:val="1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i/>
                <w:iCs/>
                <w:sz w:val="10"/>
                <w:szCs w:val="10"/>
                <w:u w:val="single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hr-HR"/>
              </w:rPr>
              <w:t>Sreda, 09.10.201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0"/>
                <w:szCs w:val="1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i/>
                <w:iCs/>
                <w:sz w:val="10"/>
                <w:szCs w:val="10"/>
                <w:u w:val="single"/>
                <w:lang w:val="hr-H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09:00 s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olazak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 iz hote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Holiday Inn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 za Zagreb, Hrvat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6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48575" cy="2082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208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710" cy="11588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7:00Z</dcterms:created>
  <dc:creator>Admin</dc:creator>
  <dc:description/>
  <dc:language>en-US</dc:language>
  <cp:lastModifiedBy>Sladjana</cp:lastModifiedBy>
  <cp:lastPrinted>2012-11-01T09:31:00Z</cp:lastPrinted>
  <dcterms:modified xsi:type="dcterms:W3CDTF">2013-10-29T10:27:00Z</dcterms:modified>
  <cp:revision>2</cp:revision>
  <dc:subject/>
  <dc:title/>
</cp:coreProperties>
</file>